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ATUALIZAÇÃO DE ENDEREÇO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0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REQUERENTE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85.7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567" w:right="-567" w:hanging="0"/>
        <w:jc w:val="both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Venho através deste, requerer a atualização do endereço de minha residência, nos termos do Artigo 123, § 2º da Lei 9.503/97 – CTB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b/>
          <w:b/>
          <w:bCs/>
          <w:sz w:val="16"/>
          <w:szCs w:val="15"/>
        </w:rPr>
      </w:pPr>
      <w:r>
        <w:rPr>
          <w:rFonts w:cs="Courier New" w:ascii="Courier New" w:hAnsi="Courier New"/>
          <w:b/>
          <w:bCs/>
          <w:sz w:val="16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  <w:t>NOVO ENDEREÇO</w:t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970</wp:posOffset>
                      </wp:positionV>
                      <wp:extent cx="6475095" cy="1123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88.45pt;mso-wrap-distance-left:9.05pt;mso-wrap-distance-right:9.05pt;mso-wrap-distance-top:0pt;mso-wrap-distance-bottom:0pt;margin-top:1.1pt;mso-position-vertical-relative:text;margin-left:-5.85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67" w:hanging="0"/>
              <w:outlineLvl w:val="0"/>
              <w:rPr/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NOVO VEÍCULOS REGISTRADOS EM NOME DO REQUERENTE (PLACA)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8415</wp:posOffset>
                      </wp:positionV>
                      <wp:extent cx="5506085" cy="984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6085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2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5pt;height:77.55pt;mso-wrap-distance-left:9.05pt;mso-wrap-distance-right:9.05pt;mso-wrap-distance-top:0pt;mso-wrap-distance-bottom:0pt;margin-top:1.45pt;mso-position-vertical-relative:text;margin-left:-5.95pt;mso-position-horizontal-relative:text">
                      <v:textbo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Apresentação do documento pessoal com foto do requerente;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Comprovante de endereço atualizado.</w:t>
            </w:r>
          </w:p>
          <w:p>
            <w:pPr>
              <w:pStyle w:val="Default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8-02T20:20:00Z</dcterms:modified>
  <cp:revision>18</cp:revision>
  <dc:subject/>
  <dc:title>Ofício 001/D</dc:title>
</cp:coreProperties>
</file>