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COMUNICADO DE VENDA DE VEÍCULO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3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Cs w:val="15"/>
        </w:rPr>
        <w:t xml:space="preserve">COMUNICO NOS TERMOS DO ARTIGO 134 DO CTB, QUE O VEÍCULO: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0"/>
                <w:szCs w:val="20"/>
              </w:rPr>
            </w:pPr>
            <w:r>
              <w:rPr>
                <w:rFonts w:cs="Courier New" w:ascii="Courier New" w:hAnsi="Courier New"/>
                <w:b/>
                <w:sz w:val="10"/>
                <w:szCs w:val="20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20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FOI VENDIDO AO SENHOR(A)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szCs w:val="6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080</wp:posOffset>
                      </wp:positionV>
                      <wp:extent cx="6475095" cy="1722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172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936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37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35.65pt;mso-wrap-distance-left:9.05pt;mso-wrap-distance-right:9.05pt;mso-wrap-distance-top:0pt;mso-wrap-distance-bottom:0pt;margin-top:-0.4pt;mso-position-vertical-relative:text;margin-left:-5.85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20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20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20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8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NESTES TERMOS, PEDE DEFERIMENTO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bCs/>
                <w:sz w:val="20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POR SER VERDADE, FIRMO E ASSINO A PRESENTE COMUNICAÇÃO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___________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  <w:t xml:space="preserve">Requerente (Proprietário/vendedor) 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simples do RG e CPF ou CNH do proprietário/vendedor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autenticada em cartório do CRV frente e verso devidamente preenchido e com as firmas do comprador e vendedor reconhecidas por verdadeiro;</w:t>
            </w:r>
          </w:p>
          <w:p>
            <w:pPr>
              <w:pStyle w:val="Default"/>
              <w:ind w:left="350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)      </w:t>
            </w:r>
            <w:r>
              <w:rPr>
                <w:sz w:val="14"/>
                <w:szCs w:val="14"/>
              </w:rPr>
              <w:t xml:space="preserve">Reconhecer a firma da assinatura do requerente deste formulário em cartório/tabelionato, ou assinar na presença do servidor do DETRAN.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0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7-29T19:45:00Z</dcterms:modified>
  <cp:revision>49</cp:revision>
  <dc:subject/>
  <dc:title>Ofício 001/D</dc:title>
</cp:coreProperties>
</file>