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CANCELAMENTO DO COMUNICADO DE VENDA DE VEÍCULO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4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ADQUIRENTE/COMPRADOR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6475095" cy="1722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72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93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35.65pt;mso-wrap-distance-left:9.05pt;mso-wrap-distance-right:9.05pt;mso-wrap-distance-top:0pt;mso-wrap-distance-bottom:0pt;margin-top:-0.4pt;mso-position-vertical-relative:text;margin-left:-5.85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8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ind w:left="-75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Venho através deste, requerer o cancelamento do comunicado de venda por motivo de desistência da venda/distrato.</w:t>
            </w:r>
          </w:p>
          <w:p>
            <w:pPr>
              <w:pStyle w:val="Default"/>
              <w:ind w:left="-75" w:hanging="0"/>
              <w:rPr>
                <w:rFonts w:ascii="Courier New" w:hAnsi="Courier New" w:eastAsia="Courier New" w:cs="Courier New"/>
                <w:b/>
                <w:b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16"/>
              </w:rPr>
              <w:t xml:space="preserve"> </w:t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Por ser verdade, firmo e assino o presente requerimento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           __________________________________</w:t>
            </w:r>
          </w:p>
          <w:p>
            <w:pPr>
              <w:pStyle w:val="Defaul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Proprietário/Vendedor               Comprador (Informado no Comunicado de Venda)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simples do RG e CPF ou CNH do proprietário/vendedor:</w:t>
            </w:r>
          </w:p>
          <w:p>
            <w:pPr>
              <w:pStyle w:val="Default"/>
              <w:ind w:left="350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)      </w:t>
            </w:r>
            <w:r>
              <w:rPr>
                <w:sz w:val="14"/>
                <w:szCs w:val="14"/>
              </w:rPr>
              <w:t xml:space="preserve">Reconhecer as firmas das assinaturas do requerente/proprietário e do comprador em cartório/tabelionato, ou assinar na presença do servidor do DETRAN.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0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19:45:00Z</dcterms:modified>
  <cp:revision>55</cp:revision>
  <dc:subject/>
  <dc:title>Ofício 001/D</dc:title>
</cp:coreProperties>
</file>