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PARA EMISSÃO DE VIA ORIGINAL DO CRLV </w:t>
      </w:r>
      <w:r>
        <w:rPr>
          <w:rFonts w:cs="Courier New" w:ascii="Courier New" w:hAnsi="Courier New"/>
          <w:b/>
          <w:sz w:val="18"/>
        </w:rPr>
        <w:t>(Cópia autêntica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6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  <w:t xml:space="preserve">Venho através deste, requerer a emissão da </w:t>
            </w:r>
            <w:r>
              <w:rPr>
                <w:rFonts w:cs="Courier New" w:ascii="Courier New" w:hAnsi="Courier New"/>
                <w:b/>
                <w:szCs w:val="24"/>
              </w:rPr>
              <w:t xml:space="preserve">via original adicional do Certificado de Registro e Licenciamento de Veículo (CRLV) do veículo acima mencionado. </w:t>
            </w:r>
          </w:p>
          <w:p>
            <w:pPr>
              <w:pStyle w:val="Default"/>
              <w:ind w:left="-75" w:hanging="0"/>
              <w:rPr>
                <w:rFonts w:ascii="Courier New" w:hAnsi="Courier New" w:eastAsia="Courier New" w:cs="Courier New"/>
                <w:b/>
                <w:b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16"/>
              </w:rPr>
              <w:t xml:space="preserve"> </w:t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Proprietário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CAMPO DESTINADO AO DETRAN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065</wp:posOffset>
                      </wp:positionV>
                      <wp:extent cx="6163310" cy="962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331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u, ___________________________________________________, servidor lotado nesta CIRETRAN/Posto Avançado de ___________________________________________, matrícula ________________, certifico a apresentação do CRLV atual e original do veículo acima mencion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imbo e Assin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3pt;height:75.8pt;mso-wrap-distance-left:9.05pt;mso-wrap-distance-right:9.05pt;mso-wrap-distance-top:0pt;mso-wrap-distance-bottom:0pt;margin-top:0.9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u, ___________________________________________________, servidor lotado nesta CIRETRAN/Posto Avançado de ___________________________________________, matrícula ________________, certifico a apresentação do CRLV atual e original do veículo acima menci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imbo e Assin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simples do RG e CPF ou CNH do proprietário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LV atual original e válido, cópia autenticada em cartório.</w:t>
            </w:r>
          </w:p>
          <w:p>
            <w:pPr>
              <w:pStyle w:val="Default"/>
              <w:ind w:left="3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19:46:00Z</dcterms:modified>
  <cp:revision>10</cp:revision>
  <dc:subject/>
  <dc:title>Ofício 001/D</dc:title>
</cp:coreProperties>
</file>